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menu GOLD V4.5.0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o:            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wh: SoftWare 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410   9500 St.Rt.61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lin Heights, Ohio   44814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9) 588-3608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E: ____/____/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                                   Unit Price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____________________   _______          ________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fastmenu  GOLD  (tm)   V4.5.0           $60.00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ipping and Handling $4.00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s outside USA add $15.00 @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hio residents add 6 percent sales tax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1/4in. HD Disk [ ]    3 1/2in. HD Disk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fastmenu GOLD Computer Software has been deli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ed by the customer. Upon reciept of this paid invoice,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his software, a manual, and one year phone sup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d/sent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hecks, money orders, or cash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REDIT CARD orders, call: 1-800-242-4775 or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ank you:  Jack W Hildenbr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